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per l’affidamento dell’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</w:rPr>
        <w:t>Intervento di spostamento terminazione fibre telecamere di videosorveglianza Immobile Comunale C.so Nazioni Unite n. 3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1-11-16T15:24:00Z</dcterms:modified>
  <cp:revision>19</cp:revision>
  <dc:subject/>
  <dc:title>Allegato B</dc:title>
</cp:coreProperties>
</file>