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w:t>
      </w:r>
      <w:r>
        <w:rPr>
          <w:rFonts w:cs="Calibri" w:ascii="Calibri" w:hAnsi="Calibri"/>
          <w:sz w:val="22"/>
          <w:szCs w:val="22"/>
        </w:rPr>
        <w:t>:  “LAVORI di RESTAURO FACCIATE ESTERNE E COPERTURE VILLA REMMERT”</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3-12-14T10:49:00Z</dcterms:modified>
  <cp:revision>10</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