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EI LAVORI DI “REALIZZAZIONE PIATTAFORMA RIALZATA INTERSEZIONE VIA ROMA – VIA VITTORIO EMANUELE I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OLTRE € 1.500,00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1-08-24T08:17:00Z</dcterms:modified>
  <cp:revision>14</cp:revision>
  <dc:subject/>
  <dc:title>Allegato B</dc:title>
</cp:coreProperties>
</file>