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f" o:allowincell="f" style="position:absolute;margin-left:-30.45pt;margin-top:-21.6pt;width:230.55pt;height:29.15pt;mso-wrap-style:none;v-text-anchor:middle" type="_x0000_t136">
            <v:path textpathok="t"/>
            <v:textpath on="t" fitshape="t" string="per affidamenti di:&#10;servizi e forniture fino a 40.000 €" style="font-family:&quot;Arial Black&quot;;font-size:12pt"/>
            <v:fill o:detectmouseclick="t" type="solid" color2="#272727"/>
            <v:stroke color="#3465a4" joinstyle="round" endcap="flat"/>
            <w10:wrap type="none"/>
          </v:shape>
        </w:pict>
      </w:r>
      <w:r>
        <w:rPr>
          <w:rFonts w:cs="Calibri" w:ascii="Calibri" w:hAnsi="Calibri"/>
          <w:sz w:val="22"/>
          <w:szCs w:val="22"/>
        </w:rPr>
        <w:t xml:space="preserve">Spett.le </w:t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COMUNE DI CIRIE’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so Martiri della Libertà 33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73 Ciriè (TO)</w:t>
      </w:r>
    </w:p>
    <w:p>
      <w:pPr>
        <w:pStyle w:val="Normal"/>
        <w:suppressAutoHyphens w:val="true"/>
        <w:ind w:left="1134" w:hanging="113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ind w:left="1134" w:hanging="1134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uppressAutoHyphens w:val="true"/>
        <w:ind w:left="-142" w:right="709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ichiarazione per la Tracciabilità dei Flussi Finanziari</w:t>
      </w:r>
    </w:p>
    <w:p>
      <w:pPr>
        <w:pStyle w:val="Normal"/>
        <w:suppressAutoHyphens w:val="true"/>
        <w:ind w:left="-142" w:right="709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i sensi dell’art. 3 comma 7 della L. 13 agosto 2010 n. 136</w:t>
      </w:r>
    </w:p>
    <w:p>
      <w:pPr>
        <w:pStyle w:val="Normal"/>
        <w:suppressAutoHyphens w:val="true"/>
        <w:ind w:left="-142" w:right="709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resa ai sensi degli artt. 46 comma 1, lettera p) e 47 del D.P.R. 28 dicembre 2000 n. 445 -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ind w:left="-709" w:hanging="0"/>
        <w:rPr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Il sottoscritto ___________________________________ nato a _________________________ (___) il ___ / ___ / ____     C. F. </w:t>
      </w:r>
      <w:r>
        <w:rPr>
          <w:rFonts w:cs="Calibri" w:ascii="Calibri" w:hAnsi="Calibri"/>
          <w:sz w:val="16"/>
          <w:szCs w:val="16"/>
        </w:rPr>
        <w:t>__|__|__|__|__|__|__|__|__|__|__|__|__|__|__|__</w:t>
      </w:r>
      <w:r>
        <w:rPr>
          <w:rFonts w:cs="Calibri" w:ascii="Calibri" w:hAnsi="Calibri"/>
          <w:b w:val="false"/>
          <w:sz w:val="22"/>
          <w:szCs w:val="22"/>
        </w:rPr>
        <w:t xml:space="preserve"> residente in _____________________ Via/P.za ________________________ n. ___ in qualità di Legale Rappresentante dell’impresa _____________________________________ sotto meglio identificata, con riferimento all’affidamento di ______________________________________________________________</w:t>
      </w:r>
    </w:p>
    <w:p>
      <w:pPr>
        <w:pStyle w:val="TextBody"/>
        <w:spacing w:lineRule="auto" w:line="360" w:before="0" w:after="0"/>
        <w:ind w:left="-709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ind w:lef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consentire la tracciabilità dei flussi finanziari, ai sensi dell’art. 3 comma 7 della L. 13 agosto 2010 n. 136</w:t>
      </w:r>
    </w:p>
    <w:p>
      <w:pPr>
        <w:pStyle w:val="TextBody"/>
        <w:spacing w:lineRule="auto" w:line="360" w:before="0" w:after="0"/>
        <w:ind w:lef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ind w:lef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TextBody"/>
        <w:spacing w:lineRule="auto" w:line="360" w:before="0" w:after="0"/>
        <w:ind w:lef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835"/>
      </w:tblGrid>
      <w:tr>
        <w:trPr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pacing w:val="2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20"/>
                <w:sz w:val="22"/>
              </w:rPr>
              <w:t>conto dedicato ad appalti e commesse pubbliche</w:t>
            </w:r>
          </w:p>
        </w:tc>
      </w:tr>
      <w:tr>
        <w:trPr>
          <w:trHeight w:val="312" w:hRule="atLeast"/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before="6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 per la gestione dei movimenti finanziari relativi all’affidamento in questione, il conto corrente dedicato i cui estremi</w:t>
            </w:r>
          </w:p>
        </w:tc>
      </w:tr>
      <w:tr>
        <w:trPr>
          <w:trHeight w:val="322" w:hRule="atLeast"/>
          <w:cantSplit w:val="true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before="60" w:after="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r l’identificazione vengono di seguito riportati, esiste / è stato attivato a far data d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 /_____ /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214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before="6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tituto di credito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before="60" w:after="4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genzia di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4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before="60" w:after="4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dice IBAN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4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|__|__|__|__|__|__|__|__|__|__|__|__|__|__|__|__|__|__|__|__|__|__|__|__|__|__|__|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before="60" w:after="4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ntestatario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60" w:after="40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before="60" w:after="4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dice Fiscal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4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|__|__|__|__|__|__|__|__|__|__|__|__|__|__|__|__|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03"/>
        <w:gridCol w:w="357"/>
        <w:gridCol w:w="793"/>
        <w:gridCol w:w="1050"/>
        <w:gridCol w:w="656"/>
        <w:gridCol w:w="4022"/>
      </w:tblGrid>
      <w:tr>
        <w:trPr>
          <w:trHeight w:val="312" w:hRule="atLeast"/>
          <w:cantSplit w:val="true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before="6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 la persona / le persone delegate ad operare su detto conto sono: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before="6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6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before="60" w:after="4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ato/a 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40"/>
              <w:jc w:val="righ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(      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60" w:after="4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4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___ /___ /______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true"/>
              <w:spacing w:before="60" w:after="4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.F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4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|__|__|__|__|__|__|__|__|__|__|__|__|__|__|__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before="60" w:after="4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n qualità di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60" w:after="4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before="6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6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before="60" w:after="4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ato/a 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40"/>
              <w:jc w:val="righ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(      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60" w:after="4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4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___ /___ /______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true"/>
              <w:spacing w:before="60" w:after="4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.F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4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|__|__|__|__|__|__|__|__|__|__|__|__|__|__|__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before="60" w:after="4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n qualità di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60" w:after="4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before="6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6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before="60" w:after="4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ato/a 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40"/>
              <w:jc w:val="righ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(      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60" w:after="4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4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___ /___ /______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true"/>
              <w:spacing w:before="60" w:after="4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.F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4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|__|__|__|__|__|__|__|__|__|__|__|__|__|__|__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before="60" w:after="4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n qualità di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60" w:after="4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312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before="6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assumersi tutti gli obblighi di tracciabilità dei flussi finanziari di cui all’articolo 3 della Legge 13 agosto 2010 n. 136 e s.m.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312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before="6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impegnarsi, in caso di subappalto, a dare immediata comunicazione al Comune di Ciriè ed alla Prefettura – Ufficio Territoriale del Governo della Provincia di Torino della notizia dell’inadempimento della propria controparte (sub appaltatore / sub contraente) agli obblighi di tracciabilità finanziar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pacing w:val="2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pacing w:val="20"/>
                <w:sz w:val="22"/>
              </w:rPr>
              <w:t>sottoscrizione</w:t>
            </w:r>
          </w:p>
        </w:tc>
      </w:tr>
      <w:tr>
        <w:trPr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360" w:before="120" w:after="0"/>
              <w:rPr/>
            </w:pPr>
            <w:r>
              <w:rPr>
                <w:rFonts w:cs="Calibri" w:ascii="Calibri" w:hAnsi="Calibri"/>
                <w:b w:val="false"/>
                <w:bCs/>
                <w:color w:val="000000"/>
              </w:rPr>
              <w:t>Consapevole delle sanzioni penali nel caso di dichiarazioni non veritiere e di formazione o uso di atti falsi richiamate dall’art. 76 del D.P.R. 28 dicembre 2000 n. 445, il sottoscritto ................................................................................................, in qualità di Legale Rappresentante dell’Impresa appaltatrice dichiara:</w:t>
            </w:r>
          </w:p>
          <w:p>
            <w:pPr>
              <w:pStyle w:val="Corpodeltesto2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714" w:right="499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e tutte le informazioni riportate nel presente documento sono corrette e veritiere;</w:t>
            </w:r>
          </w:p>
          <w:p>
            <w:pPr>
              <w:pStyle w:val="Corpodeltesto2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714" w:right="499" w:hanging="357"/>
              <w:rPr/>
            </w:pPr>
            <w:r>
              <w:rPr>
                <w:rFonts w:cs="Calibri" w:ascii="Calibri" w:hAnsi="Calibri"/>
                <w:color w:val="000000"/>
              </w:rPr>
              <w:t>di essere consapevole che quanto dallo stesso dichiarato nella compilazione del presente documento potrà essere oggetto di verifica a campione da parte del Comune di Ciriè ai sensi all’art. 71 del D.P.R. 445/2000;</w:t>
            </w:r>
          </w:p>
          <w:p>
            <w:pPr>
              <w:pStyle w:val="Corpodeltesto2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714" w:right="499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e in caso di dichiarazioni non veritiere, oltre all’applicazione delle sanzioni penali sopra richiamate, il dichiarante verrà escluso dalla gara ovvero si procederà all’affidamento ad altro soggetto qualificato;</w:t>
            </w:r>
          </w:p>
          <w:p>
            <w:pPr>
              <w:pStyle w:val="Corpodeltesto2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714" w:right="499" w:hanging="357"/>
              <w:rPr>
                <w:rFonts w:ascii="Calibri" w:hAnsi="Calibri" w:cs="Calibri"/>
                <w:b w:val="false"/>
                <w:b w:val="false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e qualora venga avviata la procedura di verifica di cui sopra i termini per il pagamento delle fatture sono sospesi dall’avvio della procedura sino al ricevimento delle certificazioni richieste.</w:t>
            </w:r>
          </w:p>
          <w:p>
            <w:pPr>
              <w:pStyle w:val="Corpodeltesto2"/>
              <w:spacing w:lineRule="auto" w:line="360" w:before="120" w:after="0"/>
              <w:rPr>
                <w:rFonts w:ascii="Calibri" w:hAnsi="Calibri" w:cs="Calibri"/>
                <w:b w:val="false"/>
                <w:b w:val="false"/>
                <w:b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</w:rPr>
              <w:t>e si impegna a comunicare tempestivamente eventuali variazioni a quanto indicato nel presente documento.</w:t>
            </w:r>
          </w:p>
          <w:p>
            <w:pPr>
              <w:pStyle w:val="Corpodeltesto2"/>
              <w:spacing w:lineRule="auto" w:line="360"/>
              <w:rPr>
                <w:rFonts w:ascii="Calibri" w:hAnsi="Calibri" w:cs="Calibri"/>
                <w:b w:val="false"/>
                <w:b w:val="false"/>
                <w:b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</w:rPr>
              <w:t>Il sottoscritto dichiara altresì di essere informato, ai sensi e per gli effetti di cui al D.Lgs. 30 giugno 2003 n. 196, che i dati personali raccolti saranno trattati dal Comune di Ciriè, anche con strumenti informatici, esclusivamente nell’ambito del procedimento per il quale la presente dichiarazione viene resa.</w:t>
            </w:r>
          </w:p>
          <w:p>
            <w:pPr>
              <w:pStyle w:val="Corpodeltesto2"/>
              <w:rPr>
                <w:rFonts w:ascii="Calibri" w:hAnsi="Calibri" w:cs="Calibri"/>
                <w:b w:val="false"/>
                <w:b w:val="false"/>
                <w:bCs/>
                <w:color w:val="000000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</w:rPr>
              <w:t>Ciriè, ......................................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Il/La Dichiarante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ab/>
              <w:tab/>
              <w:tab/>
              <w:tab/>
              <w:tab/>
              <w:tab/>
              <w:tab/>
              <w:tab/>
              <w:tab/>
              <w:tab/>
              <w:t>............................................................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sta facoltà del committente richiedere ulteriore documentazione integrativa, sia in relazione alla particolarità dell’oggetto dell’appalto, sia in relazione alla necessità di meglio approfondire alcune informazioni contenute nelle sezioni del documento.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i sensi dell’art. 38 del D.P.R. 28 dicembre 2000 n. 445, il presente documento è sottoscritto dal dichiarante in presenza del Dipendente addetto oppure, in alternativa, deve essere presentata all’ufficio titolare del procedimento sottoscritta e accompagnata dalla fotocopia di un documento di identità del dichiarante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424" w:gutter="0" w:header="0" w:top="851" w:footer="29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/>
      </w:rPr>
      <w:t xml:space="preserve">Pa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  <w:b/>
      </w:rPr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40" w:after="40"/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fModulo">
    <w:name w:val="Rif Modulo"/>
    <w:basedOn w:val="Normal"/>
    <w:next w:val="Normal"/>
    <w:qFormat/>
    <w:pPr>
      <w:keepNext w:val="true"/>
      <w:spacing w:before="120" w:after="0"/>
      <w:jc w:val="both"/>
    </w:pPr>
    <w:rPr>
      <w:rFonts w:ascii="Arial" w:hAnsi="Arial" w:cs="Arial"/>
      <w:b/>
      <w:sz w:val="22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Century Gothic" w:hAnsi="Century Gothic" w:cs="Arial"/>
      <w:b/>
      <w:color w:val="FF66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22:00Z</dcterms:created>
  <dc:creator>pbergamasco01</dc:creator>
  <dc:description/>
  <cp:keywords/>
  <dc:language>en-US</dc:language>
  <cp:lastModifiedBy>Piero Bergamasco</cp:lastModifiedBy>
  <cp:lastPrinted>2012-08-31T11:49:00Z</cp:lastPrinted>
  <dcterms:modified xsi:type="dcterms:W3CDTF">2015-09-24T10:54:00Z</dcterms:modified>
  <cp:revision>3</cp:revision>
  <dc:subject/>
  <dc:title>Certificazione di possesso dei requisiti tecnico-professionali da parte degli appaltatori</dc:title>
</cp:coreProperties>
</file>