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iqualificazione stradale del centro storico e delle vie e piazze limitrofe: Via Vittorio Emanuele II - tratto da Via Braccini a Via Cavour. Lavori di bonifica e messa in sicurezza area di intervent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: 90243243C0 -  CUP: G47H1900098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1-12-14T14:45:00Z</dcterms:modified>
  <cp:revision>19</cp:revision>
  <dc:subject/>
  <dc:title>Allegato B</dc:title>
</cp:coreProperties>
</file>