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PROCEDURA NEGOZIATA PER L’AFFIDAMENTO DEI LAVORI DI RESTAURO FACCIATE PALAZZO D’ORIAE PALAZZ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i sensi art. 36, comma 2, lett. c-bis) del D.lgs. 50/2016 così come  modificato dall’art. 1, commi 1 e 2-b) del D.L. 16/7/2020 n. 76 convertito con modificazioni dalla L. 11/09/2020 n. 120 ed ulteriormente modificato dal D.L. 31/05/2021 n. 77 convertito con modificazioni dalla L. 29/07/2021, n. 1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Cs/>
        </w:rPr>
      </w:pPr>
      <w:r>
        <w:rPr>
          <w:rFonts w:cs="Times New Roman" w:ascii="Times New Roman" w:hAnsi="Times New Roman"/>
        </w:rPr>
        <w:t>C.I.G. 99907627073 - C.U.P G47B2200025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GAR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_ corrispondete ad un RIBASSO PERCENTUALE SULL’IMPORTO A BASE DI GAR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>Non saranno accettate offerte economiche superiori all’importo posto a base di offer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B.: 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in caso di discordanza tra il prezzo a corpo offerto sull’importo a base di gara e il ribasso percentuale sull’importo a base di gara </w:t>
      </w:r>
      <w:r>
        <w:rPr>
          <w:rFonts w:cs="Arial" w:ascii="Arial" w:hAnsi="Arial"/>
          <w:sz w:val="20"/>
          <w:u w:val="single"/>
        </w:rPr>
        <w:t>si terrà in considerazione quello maggiormente favorevole per la Stazione Appaltante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5:00Z</dcterms:created>
  <dc:creator>DirLLPP&amp;PC</dc:creator>
  <dc:description/>
  <cp:keywords/>
  <dc:language>en-US</dc:language>
  <cp:lastModifiedBy>achiara01</cp:lastModifiedBy>
  <cp:lastPrinted>2021-12-29T14:41:00Z</cp:lastPrinted>
  <dcterms:modified xsi:type="dcterms:W3CDTF">2023-06-22T10:34:00Z</dcterms:modified>
  <cp:revision>13</cp:revision>
  <dc:subject/>
  <dc:title>Allegato B</dc:title>
</cp:coreProperties>
</file>