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MODELLO OFFERTA ECONOMIC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Garamond"/>
          <w:color w:val="000000"/>
        </w:rPr>
      </w:pPr>
      <w:r>
        <w:rPr>
          <w:rFonts w:cs="Arial Narrow" w:ascii="Arial Narrow" w:hAnsi="Arial Narrow"/>
          <w:b/>
          <w:color w:val="333333"/>
          <w:szCs w:val="24"/>
          <w:shd w:fill="FFFFFF" w:val="clear"/>
        </w:rPr>
        <w:t>PNRR M4C1 INV 1.1, REALIZZAZIONE NUOVA SCUOLA DELL’INFANZIA, CUP: G45E21000010006 - FINANZIATO DALL’UNIONE EUROPEA, NEXT GENERATIONEU, SERVIZI ATTINENTI ALL’INGEGNERIA E ALL’ARCHITETTURA RELATIVI ALLA PROGETTAZIONE ESECUT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LA PROCEDURA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IMPORTO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                        (luogo e data)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cbaima01</cp:lastModifiedBy>
  <cp:lastPrinted>2009-09-17T09:55:00Z</cp:lastPrinted>
  <dcterms:modified xsi:type="dcterms:W3CDTF">2023-03-30T14:38:00Z</dcterms:modified>
  <cp:revision>28</cp:revision>
  <dc:subject/>
  <dc:title>Allegato B</dc:title>
</cp:coreProperties>
</file>