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PER L’AFFIDAMENTO DI LAVORI DI ADEGUAMENTO LOCALI SPOGLIATOI PERSONALE DEL PRESIDIO SOCIO ASSISTENZIALE  “IL GIRASOLE” SITO IN PIAZZA CASTELLO, N.8 E RISANAMENTO PARETI INTERNE PRESSO LA SEDE DEL C.I.S. - CUP: G42C22000670004 – CIG ZAE391514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PREZZO TOTALE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 w:val="false"/>
          <w:sz w:val="20"/>
          <w:u w:val="none"/>
        </w:rPr>
        <w:t xml:space="preserve">OLTRE </w:t>
      </w:r>
      <w:r>
        <w:rPr>
          <w:rFonts w:cs="Arial"/>
          <w:sz w:val="20"/>
          <w:u w:val="none"/>
        </w:rPr>
        <w:t>€ ………………</w:t>
      </w:r>
      <w:r>
        <w:rPr>
          <w:rFonts w:cs="Arial"/>
          <w:b w:val="false"/>
          <w:sz w:val="20"/>
          <w:u w:val="none"/>
        </w:rPr>
        <w:t xml:space="preserve"> PER ONERI SPECIFICI DELLA SICUREZZA NON SOGGETTI A RIBASSO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Si ricorda che i costi della manodopera rientrano nell'importo soggetto a ribasso ai sensi dell'art. 23, comma 16 bis del D.Lgs. 50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drawing>
        <wp:inline distT="0" distB="0" distL="0" distR="0">
          <wp:extent cx="6110605" cy="1291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1306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4:00Z</dcterms:created>
  <dc:creator>DirLLPP&amp;PC</dc:creator>
  <dc:description/>
  <cp:keywords/>
  <dc:language>en-US</dc:language>
  <cp:lastModifiedBy>gambrosi01</cp:lastModifiedBy>
  <cp:lastPrinted>2009-09-17T09:55:00Z</cp:lastPrinted>
  <dcterms:modified xsi:type="dcterms:W3CDTF">2022-12-14T09:00:00Z</dcterms:modified>
  <cp:revision>23</cp:revision>
  <dc:subject/>
  <dc:title>Allegato B</dc:title>
</cp:coreProperties>
</file>