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PER L’AFFIDAMENTO DEI LAVORI DENOMINATI “IMMOBILE COMUNALE SITO IN C.SO NAZIONI UNITE 32. REALIZZAZIONE SALE RIUNIONI E LOCALI PER ASSOCIAZION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>OLTRE € 500,00 PER ONERI SPECIFICI DELLA SICUREZZA NON SOGGETTI A RIBASSO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drawing>
        <wp:inline distT="0" distB="0" distL="0" distR="0">
          <wp:extent cx="6110605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4:00Z</dcterms:created>
  <dc:creator>DirLLPP&amp;PC</dc:creator>
  <dc:description/>
  <cp:keywords/>
  <dc:language>en-US</dc:language>
  <cp:lastModifiedBy>merbetta01</cp:lastModifiedBy>
  <cp:lastPrinted>2009-09-17T09:55:00Z</cp:lastPrinted>
  <dcterms:modified xsi:type="dcterms:W3CDTF">2021-08-24T08:31:00Z</dcterms:modified>
  <cp:revision>15</cp:revision>
  <dc:subject/>
  <dc:title>Allegato B</dc:title>
</cp:coreProperties>
</file>