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LAVORI DI “RIQUALIFICAZIONE VIALE DELLA STAZIONE” – “REALIZZAZIONE DI PIATTAFORMA STRADALE RIALZATA IN CORSO MARTIRI DELLA LIBERTA’ FRONTE PALAZZO D’ORIA” – “VIALE DELLA STAZIONE – REALIZZAZIONE DI IMPIANTO DI ILLUMINAZIONE PUBBLICA ED OPERE ACCESSORI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sz w:val="14"/>
                <w:szCs w:val="14"/>
              </w:rPr>
            </w:pPr>
            <w:r>
              <w:rPr>
                <w:rFonts w:cs="Arial" w:ascii="Arial" w:hAnsi="Arial"/>
                <w:color w:val="000000"/>
                <w:sz w:val="14"/>
                <w:szCs w:val="14"/>
              </w:rPr>
            </w:r>
          </w:p>
          <w:p>
            <w:pPr>
              <w:pStyle w:val="TableParagraph"/>
              <w:rPr>
                <w:rFonts w:ascii="Arial" w:hAnsi="Arial" w:cs="Arial"/>
                <w:sz w:val="14"/>
                <w:szCs w:val="14"/>
              </w:rPr>
            </w:pPr>
            <w:r>
              <w:rPr>
                <w:rFonts w:cs="Arial" w:ascii="Arial" w:hAnsi="Arial"/>
                <w:sz w:val="14"/>
                <w:szCs w:val="14"/>
              </w:rPr>
              <w:t>902589542E - 9025888E64 - 9025893288</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G43B19000050004 - G47H21060880004 - G41B21010610004</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merbetta01</cp:lastModifiedBy>
  <cp:lastPrinted>2016-07-15T15:50:00Z</cp:lastPrinted>
  <dcterms:modified xsi:type="dcterms:W3CDTF">2021-12-24T09:06: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