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16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67765" cy="67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 - Bonifica dei Siti Orfa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 DI MESSA IN SICUREZZA PERMANENTE DEL L’AREA DI VIA CROTT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6E220000000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Cs/>
        </w:rPr>
      </w:pPr>
      <w:r>
        <w:rPr>
          <w:rFonts w:cs="Garamond" w:ascii="Arial Narrow" w:hAnsi="Arial Narrow"/>
          <w:color w:val="000000"/>
        </w:rPr>
        <w:t xml:space="preserve">Richiesta offerta economica per i </w:t>
      </w:r>
      <w:r>
        <w:rPr>
          <w:rFonts w:cs="Garamond" w:ascii="Arial Narrow" w:hAnsi="Arial Narrow"/>
          <w:b/>
          <w:color w:val="000000"/>
        </w:rPr>
        <w:t xml:space="preserve">Servizi attinenti all’ingegneria e all’architettura relativi alla progettazione, direzione dei lavori e coordinamento in fase di progettazione ed esecuzione degli interventi di messa in sicurezza permanente dell’Area Via Crotti" - CUP: G46E22000000001 </w:t>
      </w:r>
      <w:r>
        <w:rPr>
          <w:rFonts w:cs="Garamond" w:ascii="Arial Narrow" w:hAnsi="Arial Narrow"/>
          <w:color w:val="000000"/>
        </w:rPr>
        <w:t>all’interno del PNRR M2C4I3.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impresa individu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società commerciale in qualità di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società cooperativa di produzione e serviz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consorzio fra società cooperative di produzione e servi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consorzio fra imprese artigi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consorzio stab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raggruppamento temporaneo di imprese costituito/da costituire: 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gruppo europeo di interesse economico (GE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altro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PREZZO A CORPO OFFERTO SULL’IMPORTO A BASE DI GAR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_ corrispondente ad un ribasso unico percentuale nella misura del ................ % (.................... virgola............................... per cento),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offe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ttuazione dell’art. 47 del D.L. n. 77/2021 conv. in Legge n. 108/202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n caso di ditta con più di 50 dipendenti) di trasmettere, in casi di affidamento di fornitura di beni o prestazione di servizi, copia del Rapporto sulla situazione del Personale di cui all’art. 46 del D.Lgs. 198/2006 con attestazione della sua conformità a quello trasmesso alle rappresentanze sindacali aziendali e alla consigliera/consigliere regionale di parità (comma 2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asmettere, in caso di affidamento della fornitura di beni o prestazioni di servizio, entro 6 mesi dalla conclusione del contratto la certificazione ex art. 17 Legge n. 68/2022 (comma 3bi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ssolto al momento della presentazione del preventivo agli obblighi di cui alla Legge n. 68/199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re l’obbligo di riservare, in caso di aggiudicazione del contratto, una quota pari almeno al 30% delle assunzioni necessarie all’esecuzione del contratto o alla realizzazione di attività ad esso connesse/strumentali, sia all’occupazione giovanile sia all’occupazione femmin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spettare il principio “Non arrecare un danno significativo” impegnandosi a non sostenere o svolgere attività economiche che arrecano un danno significativo all'obiettivo ambientale, ai sensi, ove pertinente, dell'articolo 17 del Regolamento (UE) 2020/85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 in caso di discordanza tra il prezzo a corpo offerto sull’importo a base di gara e il ribasso percentuale sull’importo a base di gara </w:t>
      </w:r>
      <w:r>
        <w:rPr>
          <w:rFonts w:cs="Arial" w:ascii="Arial" w:hAnsi="Arial"/>
          <w:sz w:val="20"/>
          <w:u w:val="single"/>
        </w:rPr>
        <w:t>si terrà in considerazione quello maggiormente favorevole per la Stazione Appaltante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-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3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45:00Z</dcterms:created>
  <dc:creator>DirLLPP&amp;PC</dc:creator>
  <dc:description/>
  <cp:keywords/>
  <dc:language>en-US</dc:language>
  <cp:lastModifiedBy>merbetta01</cp:lastModifiedBy>
  <cp:lastPrinted>2009-09-17T09:55:00Z</cp:lastPrinted>
  <dcterms:modified xsi:type="dcterms:W3CDTF">2023-12-20T16:57:00Z</dcterms:modified>
  <cp:revision>15</cp:revision>
  <dc:subject/>
  <dc:title>Allegato B</dc:title>
</cp:coreProperties>
</file>