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59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167765" cy="671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86535" cy="529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Rivoluzione verde transizione ecologica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- Tutela del territorio e della risorsa idrica</w:t>
            </w:r>
          </w:p>
        </w:tc>
      </w:tr>
      <w:tr>
        <w:trPr>
          <w:trHeight w:val="2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 - Bonifica dei Siti Orfan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I DI MESSA IN SICUREZZA PERMANENTE DEL L’AREA DI VIA CROTTI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6E2200000000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bCs/>
        </w:rPr>
        <w:t>PROCEDURA PER I</w:t>
      </w:r>
      <w:r>
        <w:rPr>
          <w:rFonts w:cs="Garamond" w:ascii="Arial Narrow" w:hAnsi="Arial Narrow"/>
          <w:b/>
          <w:color w:val="000000"/>
        </w:rPr>
        <w:t xml:space="preserve"> SERVIZI ATTINENTI ALL’INGEGNERIA E ALL’ARCHITETTURA RELATIVI ALLA PROGETTAZIONE, DIREZIONE DEI LAVORI E COORDINAMENTO IN FASE DI PROGETTAZIONE ED ESECUZIONE DEGLI INTERVENTI DI MESSA IN SICUREZZA PERMANENTE DELL’AREA VIA CROTTI" - CUP: G46E2200000000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l’Arch. Maria Teresa NOTO, c.f.: NTOMTR64S44B085E, in qualità di Dirigente del Settore Servizi Tecnici, del Territorio e dell’Ambiente del Comune di Ciriè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</w:t>
      </w:r>
      <w:r>
        <w:rPr>
          <w:rFonts w:cs="Arial" w:ascii="Arial" w:hAnsi="Arial"/>
          <w:sz w:val="20"/>
          <w:szCs w:val="20"/>
        </w:rPr>
        <w:t>, via ___, p. I.V.A. n. ___</w:t>
      </w:r>
      <w:r>
        <w:rPr>
          <w:rFonts w:cs="Arial" w:ascii="Arial" w:hAnsi="Arial"/>
          <w:sz w:val="20"/>
          <w:szCs w:val="20"/>
          <w:lang w:eastAsia="it-IT"/>
        </w:rPr>
        <w:t xml:space="preserve">, rappresentato da </w:t>
      </w:r>
      <w:r>
        <w:rPr>
          <w:rFonts w:cs="Arial" w:ascii="Arial" w:hAnsi="Arial"/>
          <w:sz w:val="20"/>
          <w:szCs w:val="20"/>
        </w:rPr>
        <w:t>___, c.f. 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vigente Piano Triennale della Prevenzione della Corruzione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.to digitalmente dal Arch. Maria Teresa NOTO</w:t>
        <w:tab/>
      </w:r>
      <w:r>
        <w:rPr>
          <w:rFonts w:cs="Arial" w:ascii="Arial" w:hAnsi="Arial"/>
          <w:sz w:val="20"/>
          <w:szCs w:val="20"/>
        </w:rPr>
        <w:tab/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irie.net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2:00Z</dcterms:created>
  <dc:creator>Ministero Interno</dc:creator>
  <dc:description/>
  <cp:keywords/>
  <dc:language>en-US</dc:language>
  <cp:lastModifiedBy>merbetta01</cp:lastModifiedBy>
  <cp:lastPrinted>2020-12-24T08:53:00Z</cp:lastPrinted>
  <dcterms:modified xsi:type="dcterms:W3CDTF">2023-12-20T16:56:00Z</dcterms:modified>
  <cp:revision>30</cp:revision>
  <dc:subject/>
  <dc:title>Mod</dc:title>
</cp:coreProperties>
</file>