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w:t>
      </w:r>
      <w:r>
        <w:rPr>
          <w:rFonts w:cs="Calibri" w:ascii="Calibri" w:hAnsi="Calibri"/>
          <w:sz w:val="22"/>
          <w:szCs w:val="22"/>
        </w:rPr>
        <w:t>:  “INTERVENTI STRAORDINARI DI ASFALTATURA DELLE SEGUENTI STRADE COMUNALI: VIA MILANO, VIA BRUNERO,VIA CIAMARELLA, VIA BESSANESE, VIA GAVAZZA, VIA BOSSETTO”.</w:t>
      </w:r>
    </w:p>
    <w:p>
      <w:pPr>
        <w:pStyle w:val="TextBody"/>
        <w:spacing w:lineRule="auto" w:line="360" w:before="0" w:after="0"/>
        <w:ind w:left="-709" w:right="-710" w:hanging="0"/>
        <w:jc w:val="center"/>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gambrosi01</cp:lastModifiedBy>
  <cp:lastPrinted>2012-09-08T11:26:00Z</cp:lastPrinted>
  <dcterms:modified xsi:type="dcterms:W3CDTF">2023-12-05T15:54:00Z</dcterms:modified>
  <cp:revision>7</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