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PROCEDURA PER L’AFFIDAMENTO DEI LAVORI DI “REALIZZAZIONE DI CAVIDOTTO INTERRATO PER NUOVO MAXISCHERMO” - C.U.P G41B21007390004 – C.I.G. Z6334242D1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 2020 – 2022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Arch. Maria Teresa NOTO</w:t>
        <w:tab/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ie.ne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2:00Z</dcterms:created>
  <dc:creator>Ministero Interno</dc:creator>
  <dc:description/>
  <cp:keywords/>
  <dc:language>en-US</dc:language>
  <cp:lastModifiedBy>merbetta01</cp:lastModifiedBy>
  <cp:lastPrinted>2020-12-24T08:53:00Z</cp:lastPrinted>
  <dcterms:modified xsi:type="dcterms:W3CDTF">2021-11-29T11:22:00Z</dcterms:modified>
  <cp:revision>22</cp:revision>
  <dc:subject/>
  <dc:title>Mod</dc:title>
</cp:coreProperties>
</file>