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DURA PER IL SERVIZIO DI RIELABORAZIONE DEL PROGETTO DEFINITIVO/ESECUTIVO PER LA REALIZZAZIONE DELL’INTERVENTO AD OGGETTO “PROSECUZIONE INTERVENTI URGENTI DI MESSA IN SICUREZZA E BONIFICA DEL SITO EX-INTERCHIM“ A SEGUITO CONFERENZA DEI SERVIZI - CUP:G43I17000010001 – CIG: ZA93913A5C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2-12-13T17:30:00Z</dcterms:modified>
  <cp:revision>24</cp:revision>
  <dc:subject/>
  <dc:title>Mod</dc:title>
</cp:coreProperties>
</file>