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93165" cy="658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Inclusione e coesion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Infrastrutture sociali, famiglie, comunità e terzo settore</w:t>
            </w:r>
          </w:p>
        </w:tc>
      </w:tr>
      <w:tr>
        <w:trPr>
          <w:trHeight w:val="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 – Investimenti in progetti di rigenerazione urbana, volti a ridurre situazioni di emarginazione e degrado socia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TRUTTURA POLIFUNZIONA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3B1900006000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PER AFFIDAMENTO DEI SERVIZI DI ARCHITETTURA E DI INGEGNERIA ATTINENTI ALLA DIREZIONE DEI LAVORI E AL COORDINAMENTO PER LA SICUREZZA - CSE (D.Lgs. 81/2008 e smi) , NELL’AMBITO DEL “PNRR MISSIONE 5 - COMPONENTE 2, INV. 2.1 'REALIZZAZIONE STRUTTURA POLIFUNZIONALE’ - CUP:G43B19000060002,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irie.net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2:00Z</dcterms:created>
  <dc:creator>Ministero Interno</dc:creator>
  <dc:description/>
  <cp:keywords/>
  <dc:language>en-US</dc:language>
  <cp:lastModifiedBy>cbaima01</cp:lastModifiedBy>
  <cp:lastPrinted>2020-12-24T08:53:00Z</cp:lastPrinted>
  <dcterms:modified xsi:type="dcterms:W3CDTF">2023-07-28T11:29:00Z</dcterms:modified>
  <cp:revision>33</cp:revision>
  <dc:subject/>
  <dc:title>Mod</dc:title>
</cp:coreProperties>
</file>