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DURA PER IL SERVIZIO DI INGEGNERIA E ARCHITETTURA RELATIVO ALLA PROGETTAZIONE DEFINITIVA ED ESECUTIVA DELLA “PROSECUZIONE INTERVENTI URGENTI DI MESSA IN SICUREZZA E BONIFICA DEL SITO EX INTERCHIM – CUP: G43I17000010001” – CIG: 92451066D1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ie.ne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2:00Z</dcterms:created>
  <dc:creator>Ministero Interno</dc:creator>
  <dc:description/>
  <cp:keywords/>
  <dc:language>en-US</dc:language>
  <cp:lastModifiedBy>merbetta01</cp:lastModifiedBy>
  <cp:lastPrinted>2020-12-24T08:53:00Z</cp:lastPrinted>
  <dcterms:modified xsi:type="dcterms:W3CDTF">2022-05-25T12:19:00Z</dcterms:modified>
  <cp:revision>23</cp:revision>
  <dc:subject/>
  <dc:title>Mod</dc:title>
</cp:coreProperties>
</file>