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ICHIARAZIONE INTEGRATIVA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AL COMUNE DI  CIRIE’ 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C.SO MARTIRI DELLA LIBERTÀ 33 </w:t>
      </w:r>
    </w:p>
    <w:p>
      <w:pPr>
        <w:pStyle w:val="Normal"/>
        <w:spacing w:before="0" w:after="12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10073  CIRIE’   (TO)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SERVIZIO DI TESORERIA - PROCEDURA APERTA AI SENSI DELL’ART. 60 DEL D.LGS. 50/2016 - </w:t>
      </w:r>
      <w:r>
        <w:rPr>
          <w:rFonts w:cs="Arial" w:ascii="Arial" w:hAnsi="Arial"/>
          <w:b/>
          <w:bCs/>
          <w:szCs w:val="24"/>
          <w:u w:val="single"/>
        </w:rPr>
        <w:t>C.</w:t>
      </w:r>
      <w:r>
        <w:rPr>
          <w:rFonts w:cs="Arial" w:ascii="Arial" w:hAnsi="Arial"/>
          <w:b/>
          <w:szCs w:val="24"/>
          <w:u w:val="single"/>
        </w:rPr>
        <w:t>I.G.: 8089923FA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nato il ___________________ a _________________________________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c.a.p</w:t>
      </w:r>
      <w:r>
        <w:rPr>
          <w:rFonts w:cs="Arial" w:ascii="Arial" w:hAnsi="Arial"/>
          <w:sz w:val="20"/>
        </w:rPr>
        <w:t>. ________ via ____________________________________________________________ n. 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AP, città, prov.</w:t>
      </w:r>
      <w:r>
        <w:rPr>
          <w:rFonts w:cs="Arial" w:ascii="Arial" w:hAnsi="Arial"/>
          <w:sz w:val="20"/>
        </w:rPr>
        <w:t>) 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con partita IVA n. _______________________________ codice fiscale: 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tel. ________________________________ PEC 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tività: ___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Rientrocorpodeltesto2"/>
        <w:tabs>
          <w:tab w:val="clear" w:pos="1418"/>
          <w:tab w:val="left" w:pos="-284" w:leader="none"/>
        </w:tabs>
        <w:spacing w:before="0" w:after="12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 di cause di esclusione di cui all’art 80 del D.Lgs. 50/2016, così come indicate nel medesimo art 80. La presente dichiarazione viene resa dal rappresentante legale o procuratore anche con riferimento a tutti i soggetti elencati all’art. 80 comma 3 del D.Lgs 50/2016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690"/>
        <w:gridCol w:w="31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GALE RAPPRESENTANT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, SOCIO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GGETTO CESSATO E CARICA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sussistenza, per la suddetta impresa, per sé e per tutti i soggetti muniti di poteri dell’impresa stessa, di cause di esclusione previste dalla vigente normativa a contrattare con la Pubblica Amministrazione (anche per i soggetti cessati dalla carica nell'anno antecedente la data di pubblicazione del bando di gara, qualora l'impresa non dimostri che vi sia stata completa ed effettiva dissociazione della condotta penalmente sanzionata)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preso conoscenza di tutti gli elaborati posti a base di gara, delle condizioni contrattuali e degli oneri compresi quelli relativi alle disposizioni in materia di sicurezza, di assicurazione sugli infortuni, di condizioni di lavoro, di previdenza e di assistenza nel luogo dove deve essere eseguito l’appalto di cui trattasi; </w:t>
      </w:r>
    </w:p>
    <w:p>
      <w:pPr>
        <w:pStyle w:val="Normal"/>
        <w:autoSpaceDE w:val="false"/>
        <w:spacing w:lineRule="auto" w:line="360"/>
        <w:ind w:left="72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, senza condizione o riserva alcuna, tutte le norme e disposizioni contenute nel presente disciplinare e nei documenti posti a base di gara, e comunque in tutta la documentazione di natura contrattuale in ogni modo resa disponibile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preso conoscenza di tutte le circostanze generali, particolari e locali, nessuna esclusa ed eccettuata, che possano avere influito o influire sullo svolgimento dell’appalto, sulla determinazione della propria offerta e di giudicare pertanto remunerativa l’offerta complessivamente presentata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tenuto conto, nel formulare la propria offerta, di ogni eventuale maggiorazione dei prezzi che dovesse intervenire durante lo svolgimento del contratto rinunciando, fin da ora, a qualsiasi azione, pretesa o eccezione in merito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quanto disposto dall’art. 73 comma 4 e art. 216 comma 11 del d.lgs. n. 50/2016 circa il rimborso delle spese di pubblicazione del bando sulla GURI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1418"/>
          <w:tab w:val="left" w:pos="-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il patto di integrità allegato alla documentazione di gara (art. 1, comma 17 della l. 190/2012);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1418"/>
          <w:tab w:val="left" w:pos="-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di essere edotto degli obblighi derivanti dal codice di comportamento adottato dalla stazione appaltante con D.G.C. n. 11 del 30/01/2014 e successive modifiche ed integrazioni e si impegna, in caso di aggiudicazione, ad osservare e a far osservare ai propri dipendenti e collaboratori il suddetto codice, pena la risoluzione del contratto;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1418"/>
          <w:tab w:val="left" w:pos="-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 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1418"/>
          <w:tab w:val="left" w:pos="-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cy: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aver preso visione dell'informativa relativa al trattamento dei dati personali riportata in calce al modulo di dichiarazione sostitutiva;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in possesso dei requisiti soggettivi, tecnici e organizzativi, richiesti dalla normativa europea in materia (Regolamento UE/2016/679) e in particolare dagli artt. 28 e 32 di tale Regolamento;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consapevole che, in caso di affidamento del servizio, assume il ruolo di responsabile del trattament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4"/>
        </w:rPr>
      </w:pPr>
      <w:r>
        <w:rPr>
          <w:rFonts w:cs="Helvetica-Bold" w:ascii="Helvetica-Bold" w:hAnsi="Helvetica-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vertenz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domanda deve essere compilata, firmata digitalm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aselle non barrate verranno considerate come dichiarazioni non effettu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tiva sul trattamento dei dati personali (art. 13 RGP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l Comune di Ciriè, in qualità di titolare (con sede in corso Martiri della Libertà n. 33 – Ciriè) - 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rotocollo.cirie@cert.ruparpiemonte</w:t>
        </w:r>
      </w:hyperlink>
      <w:r>
        <w:rPr>
          <w:rFonts w:cs="Arial" w:ascii="Arial" w:hAnsi="Arial"/>
          <w:color w:val="000000"/>
          <w:sz w:val="20"/>
        </w:rPr>
        <w:t xml:space="preserve"> – tel. 0119218111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nferimento dei dati è obbligatorio e il loro mancato inserimento non consente di completare il procedimento avv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esclusivamente dal personale e da collaboratori del Comune di Ciriè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Ciriè 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po@actaconsulting.it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entury Gothic" w:hAnsi="Century Gothic" w:cs="Century Gothic"/>
        <w:b/>
        <w:b/>
        <w:sz w:val="22"/>
        <w:szCs w:val="22"/>
      </w:rPr>
    </w:pPr>
    <w:r>
      <w:rPr/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8"/>
        <w:szCs w:val="22"/>
      </w:rPr>
      <w:t xml:space="preserve">Pagina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b/>
        <w:sz w:val="18"/>
        <w:szCs w:val="22"/>
      </w:rPr>
      <w:t xml:space="preserve"> di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Times New Roman" w:cs="Arial"/>
      <w:b/>
      <w:sz w:val="28"/>
      <w:szCs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Century Gothic" w:hAnsi="Century Gothic" w:cs="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rie@cert.ruparpiemonte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8:00Z</dcterms:created>
  <dc:creator>DirLLPP&amp;PC</dc:creator>
  <dc:description/>
  <cp:keywords/>
  <dc:language>en-US</dc:language>
  <cp:lastModifiedBy>snicola01</cp:lastModifiedBy>
  <cp:lastPrinted>2019-11-11T13:21:00Z</cp:lastPrinted>
  <dcterms:modified xsi:type="dcterms:W3CDTF">2019-11-20T16:12:00Z</dcterms:modified>
  <cp:revision>10</cp:revision>
  <dc:subject/>
  <dc:title>Allegato B</dc:title>
</cp:coreProperties>
</file>