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bCs/>
        </w:rPr>
        <w:t>PROCEDURA NEGOZIATA L’AFFIDAMENTO DEI LAVORI DI RIQUALIFICAZIONE VIARIA DEL CENTRO STORICO E DELLE VIE E PIAZZE LIMITROFE: VIA VITTORIO EMANUELE II – TRATTO DA VIA SISMONDA A VIA ROMA - C.I.G. 8575006ECB C.U.P G47H1900097000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RIBASSO PERCENTUALE SULL’IMPORTO A BASE DI OFFERTA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offer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N.B.: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45:00Z</dcterms:created>
  <dc:creator>DirLLPP&amp;PC</dc:creator>
  <dc:description/>
  <dc:language>en-US</dc:language>
  <cp:lastModifiedBy>abria01</cp:lastModifiedBy>
  <cp:lastPrinted>2009-09-17T09:55:00Z</cp:lastPrinted>
  <dcterms:modified xsi:type="dcterms:W3CDTF">2020-12-23T17:45:00Z</dcterms:modified>
  <cp:revision>2</cp:revision>
  <dc:subject/>
  <dc:title>Allegato B</dc:title>
</cp:coreProperties>
</file>